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2 жовтня  2017 р.</w:t>
      </w:r>
      <w:r>
        <w:rPr>
          <w:sz w:val="28"/>
          <w:szCs w:val="28"/>
        </w:rPr>
        <w:tab/>
        <w:t xml:space="preserve">                  м. Ніжин</w:t>
        <w:tab/>
        <w:tab/>
        <w:t xml:space="preserve">                            № </w:t>
      </w:r>
      <w:r>
        <w:rPr>
          <w:sz w:val="28"/>
          <w:szCs w:val="28"/>
          <w:u w:val="single"/>
        </w:rPr>
        <w:t>2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57 від 23.08.2017 р., № 458 від 29.08.2017 р., № 459 від 01.09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46 </w:t>
      </w:r>
      <w:r>
        <w:rPr>
          <w:sz w:val="28"/>
        </w:rPr>
        <w:t xml:space="preserve">      від </w:t>
      </w:r>
      <w:r>
        <w:rPr>
          <w:sz w:val="28"/>
          <w:u w:val="single"/>
        </w:rPr>
        <w:t xml:space="preserve">     12 жовтня  </w:t>
      </w:r>
      <w:r>
        <w:rPr>
          <w:sz w:val="28"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57 від 23.08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окровська, між буд. № 16 та № 18А – 1 дерево (гороби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58 від 29.08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осмонавтів, буд. № 43 – 1 дерево (кле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ДНЗ № 1 (вул. Батюка, 10)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Незалежності, біля буд. № 40А – 1 дерево (тополя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Вокзальна, біля буд. № 19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Озерна, біля буд. № 21 (біля трансформаторної будки) – 1 дерево (гороби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Б. Хмельницького, буд. № 18 – 1 дерево (клен американський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Шевченка, біля буд. № №96 Б – 2 дерева (липа, 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старого Гуньківського кладовища , ділянка № 1, біля могил Чернега Г.Ф., Маріченко Л.М. – 1 дерево (кле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59 від 01.09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Синяківська, біля буд. № 75-Б, навпроти 7 під’їзду з тильної сторони – 1 дерево (яблуня 1 шт.,).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7:00Z</dcterms:created>
  <dc:creator>Секретарь</dc:creator>
  <dc:description/>
  <cp:keywords/>
  <dc:language>en-US</dc:language>
  <cp:lastModifiedBy>УЖКГ та Б</cp:lastModifiedBy>
  <cp:lastPrinted>2017-10-09T08:32:00Z</cp:lastPrinted>
  <dcterms:modified xsi:type="dcterms:W3CDTF">2017-10-13T06:28:00Z</dcterms:modified>
  <cp:revision>6</cp:revision>
  <dc:subject/>
  <dc:title/>
</cp:coreProperties>
</file>